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 小说我爸的巨大巴掌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的巨大巴掌印</w:t>
      </w:r>
      <w:r>
        <w:rPr>
          <w:sz w:val="32"/>
          <w:szCs w:val="32"/>
        </w:rPr>
        <w:t>&lt;/p&gt;&lt;p&gt;&lt;img src="/static-img/T5pFyfBL4M4KEmrQ2A1rFsU4ytSSuG6hmwiW_TkTnA4lA_SeRndP5ELniNrht91f.jpg"&gt;&lt;/p&gt;&lt;p&gt;</w:t>
      </w:r>
      <w:r>
        <w:rPr>
          <w:sz w:val="32"/>
          <w:szCs w:val="32"/>
        </w:rPr>
        <w:t>记得小时候，家里总是充满了各种各样的声音。妈妈在厨房里炒菜时不断地“哎呀”和“哦”，哥哥姐姐们打闹的声音从房间里传来，而我最熟悉的就是爸爸那一声重重的“咚”。每当这个声音响起，我就知道我做错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夏天，是我们小区里的一个特别炎热的季节。我十一岁，那时候对世界还不太了解，对于错误的定义也比较模糊。有一天，我在院子里玩耍的时候，不小心踩到了邻居家的花坛边缘崩塌的一块石头。那块石头下面是一片鲜红色的花朵，它们似乎被我的脚步惊醒了，随即散发出了刺鼻而强烈的香味。</w:t>
      </w:r>
      <w:r>
        <w:rPr>
          <w:sz w:val="32"/>
          <w:szCs w:val="32"/>
        </w:rPr>
        <w:t>&lt;/p&gt;&lt;p&gt;&lt;img src="/static-img/MbkKW2fFWYG79qTMdMSf0MU4ytSSuG6hmwiW_TkTnA7BHLwQXrmEgQ3QFmFwM9SUfnLAG2xedCyxX9pArQLw4A.jpg"&gt;&lt;/p&gt;&lt;p&gt;</w:t>
      </w:r>
      <w:r>
        <w:rPr>
          <w:sz w:val="32"/>
          <w:szCs w:val="32"/>
        </w:rPr>
        <w:t>紧接着，那个熟悉的声音再次回荡在空旷的小区中——“咚！”我的背上突然感到了一阵剧痛。我转过身，只见邻居老板娘站在那里，她脸色铁青，一副生气透顶的样子。她指着我，说：“你看，这都是你惹出来的麻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自己犯了一个大的错误，所以赶紧跑进家门，躲进自己的房间。但是我无法逃避那些愤怒的声音和眼神。在这种情况下，最好的解决办法就是承认错误并道歉。但是我害怕，如果那样说会让他们更生气，所以一直没有勇气出去面对。</w:t>
      </w:r>
      <w:r>
        <w:rPr>
          <w:sz w:val="32"/>
          <w:szCs w:val="32"/>
        </w:rPr>
        <w:t>&lt;/p&gt;&lt;p&gt;&lt;img src="/static-img/B_41c5TcTpuh7FcVdJEV1cU4ytSSuG6hmwiW_TkTnA7BHLwQXrmEgQ3QFmFwM9SUfnLAG2xedCyxX9pArQLw4A.jpg"&gt;&lt;/p&gt;&lt;p&gt;</w:t>
      </w:r>
      <w:r>
        <w:rPr>
          <w:sz w:val="32"/>
          <w:szCs w:val="32"/>
        </w:rPr>
        <w:t>直到第二天早晨，当阳光穿透窗户照进我的小房间时，我决定要勇敢一些。这一次，当老板娘走出她的门口时，我站起来，用颤抖的声音向她道歉，并且请求她原谅。我知道这不是最好的开始，但至少这是我能做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娘听后，看着我的眼睛，慢慢地点了点头，然后轻轻地说：“没关系，小朋友，我们都有犯错的时候。你只需要学会从错误中学习，就好了。”</w:t>
      </w:r>
      <w:r>
        <w:rPr>
          <w:sz w:val="32"/>
          <w:szCs w:val="32"/>
        </w:rPr>
        <w:t>&lt;/p&gt;&lt;p&gt;&lt;img src="/static-img/MtYpKtS26f_5y2w0wpL5acU4ytSSuG6hmwiW_TkTnA7BHLwQXrmEgQ3QFmFwM9SUfnLAG2xedCyxX9pArQLw4A.jpg"&gt;&lt;/p&gt;&lt;p&gt;</w:t>
      </w:r>
      <w:r>
        <w:rPr>
          <w:sz w:val="32"/>
          <w:szCs w:val="32"/>
        </w:rPr>
        <w:t>从此以后，每当听到那熟悉的声音或看到某些事情让我想起那个夏天的事情时，都会觉得它像是给我一种提醒，让我不要再次犯同样的错误。虽然不能完全消除那种恐惧感，但每一次深呼吸之后，我都会变得更加坚强，因为只有这样才能真正地成为一个成年人。而那个巨大的巴掌印，就像是一种无形的手，在指导着我的成长路上。</w:t>
      </w:r>
      <w:r>
        <w:rPr>
          <w:sz w:val="32"/>
          <w:szCs w:val="32"/>
        </w:rPr>
        <w:t>&lt;/p&gt;&lt;p&gt;&lt;a href = "/doc/339698-</w:t>
      </w:r>
      <w:r>
        <w:rPr>
          <w:sz w:val="32"/>
          <w:szCs w:val="32"/>
        </w:rPr>
        <w:t>巴掌印 小说我爸的巨大巴掌印</w:t>
      </w:r>
      <w:r>
        <w:rPr>
          <w:sz w:val="32"/>
          <w:szCs w:val="32"/>
        </w:rPr>
        <w:t>.doc" rel="alternate" download="339698-</w:t>
      </w:r>
      <w:r>
        <w:rPr>
          <w:sz w:val="32"/>
          <w:szCs w:val="32"/>
        </w:rPr>
        <w:t>巴掌印 小说我爸的巨大巴掌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